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Š ZVONIMIRA FRANKA, KUTIN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KVIRNI VREMENIK PISANIH PROVJERA ZNANJA</w:t>
      </w:r>
    </w:p>
    <w:p>
      <w:pPr>
        <w:pStyle w:val="Normal"/>
        <w:jc w:val="center"/>
        <w:rPr/>
      </w:pPr>
      <w:r>
        <w:rPr>
          <w:sz w:val="44"/>
          <w:szCs w:val="44"/>
        </w:rPr>
        <w:t>- 2. POLUGODIŠTE 2010./2011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Š ZVONIMIRA FRANKA, KUTIN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KVIRNI VREMENIK PISANIH PROVJERA ZNANJA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 2. POLUGODIŠTE 2010./2011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5.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015"/>
        <w:gridCol w:w="1015"/>
        <w:gridCol w:w="1015"/>
        <w:gridCol w:w="1015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 / V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 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 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 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 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 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 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 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 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 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 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 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 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 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 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.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 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 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 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 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6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upisati datum realizacij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AZREDNIK: ZDENKA DESIĆ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Š ZVONIMIRA FRANKA, KUTI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KVIRNI VREMENIK PISANIH PROVJERA ZNANJA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 2. POLUGODIŠTE 2010./2011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5.B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015"/>
        <w:gridCol w:w="1015"/>
        <w:gridCol w:w="1015"/>
        <w:gridCol w:w="1015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 / V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I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I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I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II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II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II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II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III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III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III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III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III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III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IV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V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V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V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V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V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V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VI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VI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VI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VI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VI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upisati datum realizaci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RAZREDNIK: RUŽA JANKOVIĆ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Š ZVONIMIRA FRANKA, KUTI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KVIRNI VREMENIK PISANIH PROVJERA ZNANJA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 2. POLUGODIŠTE 2010./2011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5.C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015"/>
        <w:gridCol w:w="1015"/>
        <w:gridCol w:w="1015"/>
        <w:gridCol w:w="1015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A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</w:t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upisati datum realizacij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AZREDNIK: BORO KOLA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Š ZVONIMIRA FRANKA, KUTI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KVIRNI VREMENIK PISANIH PROVJERA ZNANJA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 2. POLUGODIŠTE 2010./2011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6.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015"/>
        <w:gridCol w:w="1015"/>
        <w:gridCol w:w="1015"/>
        <w:gridCol w:w="1015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A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-11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-8.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upisati datum realizacij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ZREDNIK: IRENA TOŠIĆ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Š ZVONIMIRA FRANKA, KUTI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OKVIRNI VREMENIK PISANIH PROVJERA ZNANJA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 2. POLUGODIŠTE 2010./2011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6.B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015"/>
        <w:gridCol w:w="1015"/>
        <w:gridCol w:w="1015"/>
        <w:gridCol w:w="1015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A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upisati datum realizaci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RAZREDNIK: MARINA PINJU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Š ZVONIMIRA FRANKA, KUTI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KVIRNI VREMENIK PISANIH PROVJERA ZNANJA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 2. POLUGODIŠTE 2010./2011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6.C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015"/>
        <w:gridCol w:w="1015"/>
        <w:gridCol w:w="1015"/>
        <w:gridCol w:w="1015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A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JER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upisati datum realizaci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RAZREDNIK: TOMISLAV SILJAD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Š ZVONIMIRA FRANKA, KUTI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KVIRNI VREMENIK PISANIH PROVJERA ZNANJA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 2. POLUGODIŠTE 2010./2011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7.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015"/>
        <w:gridCol w:w="1015"/>
        <w:gridCol w:w="1015"/>
        <w:gridCol w:w="1015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A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JER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I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I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II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II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II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II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II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III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III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III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III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III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III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IV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IV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IV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IV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IV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V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V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V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V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V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V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V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VI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VI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VI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upisati datum realizaci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RAZREDNIK: NEVENKA GLAVAŠ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Š ZVONIMIRA FRANKA, KUTI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KVIRNI VREMENIK PISANIH PROVJERA ZNANJA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 2. POLUGODIŠTE 2010./2011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7.B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015"/>
        <w:gridCol w:w="1015"/>
        <w:gridCol w:w="1015"/>
        <w:gridCol w:w="1015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A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JER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I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I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II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II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II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II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II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III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III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III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III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III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III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IV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IV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IV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IV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IV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V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V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V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V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V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V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V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VI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VI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VI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upisati datum realizaci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RAZREDNIK: MAJA ŠTAJCER VRANJEŠ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Š ZVONIMIRA FRANKA, KUTI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KVIRNI VREMENIK PISANIH PROVJERA ZNANJA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 2. POLUGODIŠTE 2010./2011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7.C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015"/>
        <w:gridCol w:w="1015"/>
        <w:gridCol w:w="1015"/>
        <w:gridCol w:w="1015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A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JER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I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II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II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II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II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III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III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III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III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III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III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III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IV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IV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IV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IV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IV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V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V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V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V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V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V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V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VI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VI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upisati datum realizaci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RAZREDNIK: MANUELA KOC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Š ZVONIMIRA FRANKA, KUTI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KVIRNI VREMENIK PISANIH PROVJERA ZNANJA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 2. POLUGODIŠTE 2010./2011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8.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015"/>
        <w:gridCol w:w="1015"/>
        <w:gridCol w:w="1015"/>
        <w:gridCol w:w="1015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-E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A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upisati datum realizaci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RAZREDNIK: BRANKA HEC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Š ZVONIMIRA FRANKA, KUTI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KVIRNI VREMENIK PISANIH PROVJERA ZNANJA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 2. POLUGODIŠTE 2010./2011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8.B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015"/>
        <w:gridCol w:w="1015"/>
        <w:gridCol w:w="1015"/>
        <w:gridCol w:w="1015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A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 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 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 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 3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 3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 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 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 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 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 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 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 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upisati datum realizaci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RAZREDNIK: ZVJEZDANA MIHALK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Š ZVONIMIRA FRANKA, KUTI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KVIRNI VREMENIK PISANIH PROVJERA ZNANJA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 2. POLUGODIŠTE 2010./2011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8.C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015"/>
        <w:gridCol w:w="1015"/>
        <w:gridCol w:w="1015"/>
        <w:gridCol w:w="1015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A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upisati datum realizaci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RAZREDNIK: PAVICA VUGER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4:00Z</dcterms:created>
  <dc:creator>12345</dc:creator>
  <dc:description/>
  <cp:keywords/>
  <dc:language>en-US</dc:language>
  <cp:lastModifiedBy>Korisnik</cp:lastModifiedBy>
  <cp:lastPrinted>2011-01-27T11:57:00Z</cp:lastPrinted>
  <dcterms:modified xsi:type="dcterms:W3CDTF">2011-02-21T09:44:00Z</dcterms:modified>
  <cp:revision>2</cp:revision>
  <dc:subject/>
  <dc:title>OŠ ZVONIMIRA FRANKA, KUTINA</dc:title>
</cp:coreProperties>
</file>